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марта 2019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й государственный инспектор межрегионального отдела по надзору за взрывоопасными и химически опасными производственными объектам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й государственный инспектор Тюменского комплексного отдел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инспектор Ноябрьского комплексного отдел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й специалист 2 разряда  межрегионального отдела по надзору за взрывоопасными и химически опасными производственными объект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службы,    осуществлении    другой    трудовой деятельности,  а  также 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зько Сергей Владимирович- на должность главный государственный инспектор межрегионального отдела по надзору за взрывоопасными и химически опасными производственными объектами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яткин Андрей Сергеевич-  на должность старший государственный инспектор Тюменского комплексного отдел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натенко Виктор- на должность государственный инспектор </w:t>
      </w:r>
      <w:r>
        <w:rPr>
          <w:rFonts w:cs="Times New Roman" w:ascii="Times New Roman" w:hAnsi="Times New Roman"/>
          <w:b/>
          <w:sz w:val="24"/>
          <w:szCs w:val="24"/>
        </w:rPr>
        <w:t>Ноябрьского комплексного отдел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567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Абрамова Дарья Алексеевна- на должность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ший специалист 2 разряда  межрегионального отдела по надзору за взрывоопасными и химически опасными производственными объек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дущую группу должностей категории «специалисты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утиева Лемка Гарун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ков Павел Николаевич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ерникова Анна Викторов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аев Дмитрий Викторович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городов Игнат Викторович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иогло Василий Федорович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батова Екатерина Сергеевна</w:t>
      </w:r>
    </w:p>
    <w:p>
      <w:pPr>
        <w:pStyle w:val="Style15"/>
        <w:ind w:left="708" w:hanging="708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обеспечивающие специалисты»: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Банникова Марина Анатольевна</w:t>
      </w:r>
    </w:p>
    <w:p>
      <w:pPr>
        <w:pStyle w:val="Style15"/>
        <w:numPr>
          <w:ilvl w:val="0"/>
          <w:numId w:val="1"/>
        </w:numPr>
        <w:ind w:left="720" w:hanging="720"/>
        <w:rPr>
          <w:b/>
          <w:b/>
          <w:bCs/>
        </w:rPr>
      </w:pPr>
      <w:r>
        <w:rPr>
          <w:b/>
          <w:bCs/>
        </w:rPr>
        <w:t>Чантурия Виктория Георгиевна</w:t>
      </w:r>
    </w:p>
    <w:p>
      <w:pPr>
        <w:pStyle w:val="Style15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инспектор отдела   энергетического надзора   по  ЯНАО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начальника отдела энергетического надзора по ЯНАО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инспектор Ноябрьского комплексного отдела «надзор за объектами газоснабжения и газопотребления»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8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21T05:12:00Z</dcterms:modified>
  <cp:revision>4</cp:revision>
  <dc:subject/>
  <dc:title/>
</cp:coreProperties>
</file>